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, 129/00, 114/01,79/06, 141/06, 146/08, 38/09, 153/09, 143/12, 152/14, 81/15 i 94/17), članka 35. Zakona o lokalnoj i područnoj (regionalnoj) samoupravi („Narodne novine“, broj: 33/01, 60/01, 129/05, 109/07, 125/08, 36/09, 150/11, 144/12, 19/13 ,137/15, 123/17, 98/19 i 144/20), članka 103. Zakona o cestama („Narodne novine“, broj: 84/11, 22/13, 54/13, 148/13 , 92/14, 110/19, 144/21, 114/22, 4/23 i 133/23) i članka 37. Statuta Grada Šibenika („Službeni glasnik Grada Šibenika“, broj: 2/21), Gradsko vijeće Grada Šibenika, na 18. sjednici od 13. ožujka 2024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 kat.čest.br. 4687/1 K.O. Šibenik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  <w:t>Utvrđuje se da nekretnina označena kao</w:t>
      </w:r>
      <w:bookmarkStart w:id="0" w:name="_Hlk49426543"/>
      <w:r>
        <w:rPr>
          <w:rFonts w:cs="Times New Roman" w:ascii="Times New Roman" w:hAnsi="Times New Roman"/>
          <w:lang w:val="hr-BA"/>
        </w:rPr>
        <w:t xml:space="preserve"> kat.čest.br. 4687/1,  </w:t>
      </w:r>
      <w:bookmarkEnd w:id="0"/>
      <w:r>
        <w:rPr>
          <w:rFonts w:cs="Times New Roman" w:ascii="Times New Roman" w:hAnsi="Times New Roman"/>
          <w:lang w:val="hr-BA"/>
        </w:rPr>
        <w:t>put (IV)(EGER), 296 m2, javno dobro u općoj uporabi, upisana u z.u. 9018 za K.O. Šibenik nije u funkciji javnog dobra u općoj uporabi, te se predmetnoj  nekretnini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Nekretnini iz članka 1. ove Odluke ukida se status javnog dobra te će Općinski sud u Šibeniku, zemljišno – knjižni odjel, izvršiti brisanje statusa javnog dobra u općoj uporabi na istoj te izvršiti upis prava vlasništva u korist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osmi dan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0-01/24-01/4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-1-07/1-24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3. ožujka  2024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 xml:space="preserve">       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dr.sc.  Dragan Zlatović,v.r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6:00Z</dcterms:created>
  <dc:creator>mvucenovic</dc:creator>
  <dc:description/>
  <cp:keywords/>
  <dc:language>en-US</dc:language>
  <cp:lastModifiedBy>Mira Vudrag Kulić</cp:lastModifiedBy>
  <cp:lastPrinted>2024-03-04T11:43:00Z</cp:lastPrinted>
  <dcterms:modified xsi:type="dcterms:W3CDTF">2024-03-14T14:00:00Z</dcterms:modified>
  <cp:revision>10</cp:revision>
  <dc:subject/>
  <dc:title>                          </dc:title>
</cp:coreProperties>
</file>